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</w:rPr>
      </w:pPr>
      <w:r>
        <w:rPr>
          <w:b/>
        </w:rPr>
        <w:t>Elias: A civilizáció folyam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épkorban a nyugati társadalom gyarmatosító háborúit nem a civilizáció nevében, hanem a kereszt nev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„civilité” fogalomnak akkor lesz jelentősége a nyugati társadalom számára, mikor felbomlik a lovagi társadalom és a katolikus egyház egy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ité: olyan társadalmi formáció kifejeződése és szimbóluma, amely a legkülönbözőbb nemzetiségeket fogja át és a latin helyett saját anyanyelvükön beszé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épkori érintkezési formákr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VI. század második f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smus könyve az emberi viselkedéséről a társadalomban. Főleg a külső viselkedési illendőségéről. Illemtan, ami a fiatal fiúk oktatására íród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izált viselkedés: középkortól kezdve sokan foglalkoznak vele és főleg a lovagi-udvari társadalom köréből.</w:t>
      </w:r>
    </w:p>
    <w:p>
      <w:pPr>
        <w:pStyle w:val="Normal"/>
        <w:jc w:val="both"/>
        <w:rPr/>
      </w:pPr>
      <w:r>
        <w:rPr>
          <w:sz w:val="24"/>
        </w:rPr>
        <w:t>XIV.-XV. századi memoriterek, asztali nevelők a legkülönbözőbb nyelveken. Ezek kevéssé individuális termékek, mert a társadalomban tipikust örökítik meg. A jó magaviselet mércéje egy meghatározott fogalom a középkorban. Illem mércéje 300 éven át nem változik sokat a XIII. századtól a XVI. század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ghatározott fejlődés irányok: A középkor végén megindul a folyamat, melynek során a villa elindul hódító útján, és az étkeket kiveszik a közös tálból. A középkori emberek étkezési viselkedés formái szilárdan összekapcsolódott életformájukkal, létezésük egész szerkezet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elkedésváltozás problémája a reneszánsz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umanista illemtan megjelenése (pl:Erasmus művei) a híd a középkor és az újkor között. A humanista írók illemtani írásaival alakul ki a civilité fogalma, amely visszaszorítja az udvariasság lovagi-feudális fogalm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 társadalom átmeneti állapotban va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tűnt a jó és rossz egyszerű szembeállítá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mberek differenciáltabban látnak, vagyis erőteljesebben visszafogják saját affektusaik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zépkori társadalom fellazulása és az újkori társadalmi hierarchia stabilizálódá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variasság foglalata a rangkülönbségek figyelembevé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önbség Franciaország, Anglia és Németország közö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, ENG:</w:t>
      </w:r>
    </w:p>
    <w:p>
      <w:pPr>
        <w:pStyle w:val="Normal"/>
        <w:jc w:val="both"/>
        <w:rPr/>
      </w:pPr>
      <w:r>
        <w:rPr>
          <w:sz w:val="24"/>
        </w:rPr>
        <w:t>A polgári írástudók, értelmiségiek mindig is az udvari, arisztokratikus környezethez tartozónak érezték mag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émet értelmiségiek azonosulása az udvari rétegekkel sokkal gyengébb. Bizalmatlanság azokkal szemben, akik túlnyomórészt udvariassággal, jómódorral legitimálják mag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jáalakulási folyamat, reneszáns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egváltozott, ami az emberi érintkezésben illendőnek, illetlennek számít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emberek tudatosabban formálják magukat, mint a középkorb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mberek egymásra gyakorolt kényszere erősebb l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helyénvaló magatartás követelményét nyomatékosabban hangsúlyoztá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ntossá vált az egész viselkedés problémakö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VI-XVII. század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ezd kialakulni egy szilárdabb társadalmi hierarc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egjelenik az új arisztokrácia, amelynek már vannak polgári elem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„ne sérts” társadalmi parancs a megelőző időszakokhoz képest kötelezőbb érvényűvé vál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ngnemváltozás: Nagyobb érzékenység, az ember mélyebb megfigyelése ás az erőteljesebb megértése annak, ami a másik emberben zajli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kozódott az önkontroll kénysze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felé pacifikált társadalmak jöttek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abeli illemkönyvek talán irodalmilag kevésbé értékesek. De ezek mutatják meg, hogy a szokások és viselkedésmódok milyen mércéjéhez próbálta a társadalom az egyént hozzászok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. témakör</w:t>
    </w:r>
  </w:p>
  <w:p>
    <w:pPr>
      <w:pStyle w:val="Header"/>
      <w:jc w:val="center"/>
      <w:rPr/>
    </w:pPr>
    <w:r>
      <w:rPr/>
      <w:t>Norbert Elias: A civilizáció folyamat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3" w:firstLine="709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8:00Z</dcterms:created>
  <dc:creator>simonovits  zsofi</dc:creator>
  <dc:description/>
  <dc:language>en-US</dc:language>
  <cp:lastModifiedBy>Varga Zoltán</cp:lastModifiedBy>
  <cp:lastPrinted>1999-05-30T15:40:00Z</cp:lastPrinted>
  <dcterms:modified xsi:type="dcterms:W3CDTF">2005-11-20T10:58:00Z</dcterms:modified>
  <cp:revision>2</cp:revision>
  <dc:subject/>
  <dc:title>Elias: A civilizáció folyamata</dc:title>
</cp:coreProperties>
</file>